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6.09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Wygrodzenie stref pożarowych                              z montażem systemu sygnalizacji pożaru i oświetlenia ewakuacyjnego w kompleksie budynków dydaktycznych przy al. prof. Sylwestra Kaliskiego </w:t>
      </w:r>
      <w:r>
        <w:rPr>
          <w:sz w:val="22"/>
          <w:szCs w:val="22"/>
        </w:rPr>
        <w:t>7 (AZZP.243.81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„</w:t>
      </w:r>
      <w:r>
        <w:rPr>
          <w:b/>
          <w:bCs/>
          <w:sz w:val="22"/>
          <w:szCs w:val="20"/>
        </w:rPr>
        <w:t xml:space="preserve">BSP SERVICE” Sp. z o.o. </w:t>
      </w:r>
      <w:r>
        <w:rPr>
          <w:bCs/>
          <w:sz w:val="22"/>
          <w:szCs w:val="20"/>
        </w:rPr>
        <w:t>ul. Szczecińska 32, 75-137 Koszalin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242.832,75 zł i terminem wykonania 40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- 60%  i termin wykonania 40%.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59"/>
        <w:gridCol w:w="2268"/>
        <w:gridCol w:w="1417"/>
      </w:tblGrid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-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kres gwarancji –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Łącznie</w:t>
            </w:r>
          </w:p>
        </w:tc>
      </w:tr>
      <w:tr>
        <w:trPr>
          <w:trHeight w:val="7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SP SERVICE Sp. z o.o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Szczecińska 32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5-137 Kosz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85</w:t>
            </w:r>
          </w:p>
        </w:tc>
      </w:tr>
      <w:tr>
        <w:trPr>
          <w:trHeight w:val="10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rkada-KOD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Ewa i Dariusz Nadolni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sz w:val="20"/>
                <w:szCs w:val="22"/>
              </w:rPr>
              <w:t>Sp.j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Witosa 7B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6-100 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7</w:t>
            </w:r>
          </w:p>
        </w:tc>
      </w:tr>
      <w:tr>
        <w:trPr>
          <w:trHeight w:val="9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rzedsiębiorstwo Wielobranżowe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UBR Sp. z o.o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Toruńska 109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-844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5</w:t>
            </w:r>
          </w:p>
        </w:tc>
      </w:tr>
      <w:tr>
        <w:trPr>
          <w:trHeight w:val="2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ARM-TECH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Dawid Rzóska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Oksywska 5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-753 Bydgoszc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</w:tr>
      <w:tr>
        <w:trPr>
          <w:trHeight w:val="7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STALCO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Tomasz Kątny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ul. Przemysłowa 9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6-010 Kor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5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9-07T10:50:00Z</dcterms:modified>
  <cp:revision>119</cp:revision>
  <dc:subject/>
  <dc:title/>
</cp:coreProperties>
</file>